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依法使用短消息服务接入代码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工业和信息化部：</w:t>
      </w:r>
    </w:p>
    <w:p>
      <w:pPr>
        <w:pStyle w:val="Normal"/>
        <w:autoSpaceDE w:val="false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我单位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取得短消息类服务接入代码使用证书以后，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使用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消息服务接入代码过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程中，</w:t>
      </w:r>
      <w:r>
        <w:rPr>
          <w:rFonts w:ascii="宋体;SimSun" w:hAnsi="宋体;SimSun" w:cs="宋体;SimSun"/>
          <w:color w:val="000000"/>
          <w:sz w:val="28"/>
          <w:szCs w:val="28"/>
        </w:rPr>
        <w:t>将遵守如下承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国家有关法律、法规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政策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《短消息类服务接入代码证书特别规定事项》开展业务或服务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短信内容自查机制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利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短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消息服务接入代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事危害国家安全、泄露国家机密等违法犯罪活动，不制作、复制和传播违反宪法和法律、妨碍社会治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破坏国家统一、破坏民族团结、色情、暴力等的信息，不发布任何含有非法低俗性质和商业广告性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垃圾短信息及内容。遵守国家有关知识产权的规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证经用户确认后方才向其发送短信息，不超范围向其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未确认接收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用户发送短信息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立有效的信息安全保密管理制度和技术保障措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严格执行国家安全管理部门和电信主管部门的安全保密管理规定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相关业务主管部门的管理、监督和检查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以上承诺如有违反，愿接受电信主管部门的依法处罚。</w:t>
      </w:r>
    </w:p>
    <w:p>
      <w:pPr>
        <w:pStyle w:val="Normal"/>
        <w:widowControl/>
        <w:spacing w:lineRule="atLeast" w:line="288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法定代表人签字：</w:t>
      </w:r>
    </w:p>
    <w:p>
      <w:pPr>
        <w:pStyle w:val="Normal"/>
        <w:spacing w:lineRule="auto" w:line="360" w:before="240" w:after="240"/>
        <w:jc w:val="center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单位公章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201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36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rFonts w:ascii="宋体;SimSun" w:hAnsi="宋体;SimSun" w:eastAsia="宋体;SimSun" w:cs="宋体;SimSu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7:00Z</dcterms:created>
  <dc:creator>wangfang</dc:creator>
  <dc:description/>
  <dc:language>en-US</dc:language>
  <cp:lastModifiedBy>wangxiaodong</cp:lastModifiedBy>
  <dcterms:modified xsi:type="dcterms:W3CDTF">2013-01-09T01:00:00Z</dcterms:modified>
  <cp:revision>3</cp:revision>
  <dc:subject/>
  <dc:title>附件三：SMS短信网关入网信息安全保障责任书</dc:title>
</cp:coreProperties>
</file>