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spacing w:val="5"/>
          <w:w w:val="51"/>
          <w:kern w:val="0"/>
          <w:sz w:val="72"/>
          <w:szCs w:val="72"/>
        </w:rPr>
        <w:t>中国联合网络通信有限公司延安市分公司（部门</w:t>
      </w:r>
      <w:r>
        <w:rPr>
          <w:b/>
          <w:color w:val="FF0000"/>
          <w:spacing w:val="7"/>
          <w:w w:val="51"/>
          <w:kern w:val="0"/>
          <w:sz w:val="72"/>
          <w:szCs w:val="72"/>
        </w:rPr>
        <w:t>）</w:t>
      </w:r>
    </w:p>
    <w:p>
      <w:pPr>
        <w:pStyle w:val="Normal"/>
        <w:ind w:firstLine="883"/>
        <w:rPr>
          <w:rFonts w:eastAsia="Times New Roman"/>
          <w:b/>
          <w:b/>
          <w:sz w:val="44"/>
          <w:szCs w:val="44"/>
        </w:rPr>
      </w:pPr>
      <w:r>
        <w:rPr>
          <w:color w:val="FF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1428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13.9pt,2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572625" cy="99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2760" cy="99000"/>
                          <a:chOff x="0" y="0"/>
                          <a:chExt cx="957276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72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75pt;width:753.75pt;height:7.8pt" coordorigin="0,-155" coordsize="15075,156">
                <v:rect id="shape_0" stroked="f" o:allowincell="f" style="position:absolute;left:0;top:-155;width:15074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Calibri"/>
        </w:rPr>
        <w:t xml:space="preserve">                                       </w:t>
      </w:r>
      <w:r>
        <w:rPr>
          <w:rFonts w:eastAsia="Calibri"/>
        </w:rPr>
        <w:t xml:space="preserve">        </w:t>
      </w:r>
      <w:r>
        <w:rPr>
          <w:rFonts w:ascii="仿宋_GB2312" w:hAnsi="仿宋_GB2312" w:eastAsia="仿宋_GB2312"/>
        </w:rPr>
        <w:t>延安联通集客函［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］</w:t>
      </w:r>
      <w:r>
        <w:rPr>
          <w:rFonts w:eastAsia="仿宋_GB2312" w:ascii="仿宋_GB2312" w:hAnsi="仿宋_GB2312"/>
        </w:rPr>
        <w:t>5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集团客户行业应用商业模式培训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ins w:id="0" w:author="集团客户部" w:date="2014-10-30T17:56:00Z"/>
        </w:rPr>
      </w:pPr>
      <w:r>
        <w:rPr>
          <w:rFonts w:ascii="仿宋_GB2312" w:hAnsi="仿宋_GB2312" w:eastAsia="仿宋_GB2312"/>
          <w:b/>
          <w:sz w:val="36"/>
          <w:szCs w:val="36"/>
        </w:rPr>
        <w:t>（第三期）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ins w:id="1" w:author="集团客户部" w:date="2014-10-30T17:56:00Z">
        <w:r>
          <w:rPr>
            <w:rFonts w:ascii="仿宋_GB2312" w:hAnsi="仿宋_GB2312" w:eastAsia="仿宋_GB2312"/>
            <w:sz w:val="32"/>
            <w:szCs w:val="32"/>
          </w:rPr>
          <w:t>各县分公司（分部）、市分各部门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行业产品应用的推广，提升大客户签约能力，落实大客户执行官制度，提高行业应用产品组合推广能力，调动全部力量进行集团攻坚，按照公司统一安排特举行第三期行业应用商业模式培训，具体安排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六、周日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参培人员</w:t>
      </w:r>
      <w:r>
        <w:rPr>
          <w:rFonts w:ascii="仿宋_GB2312" w:hAnsi="仿宋_GB2312" w:eastAsia="仿宋_GB2312"/>
          <w:sz w:val="32"/>
          <w:szCs w:val="32"/>
        </w:rPr>
        <w:t>：各集团网格经理、行业总监；各经营单元客户经理一名；市分各部门中层领导一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地点</w:t>
      </w:r>
      <w:r>
        <w:rPr>
          <w:rFonts w:ascii="仿宋_GB2312" w:hAnsi="仿宋_GB2312" w:eastAsia="仿宋_GB2312"/>
          <w:sz w:val="32"/>
          <w:szCs w:val="32"/>
        </w:rPr>
        <w:t>：市分公司四楼会议室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评    委</w:t>
      </w:r>
      <w:r>
        <w:rPr>
          <w:rFonts w:ascii="仿宋_GB2312" w:hAnsi="仿宋_GB2312" w:eastAsia="仿宋_GB2312"/>
          <w:sz w:val="32"/>
          <w:szCs w:val="32"/>
        </w:rPr>
        <w:t>：苏世斌、胡向东、刘延东、王荣、张万宏、任敏、寇文格、吴彦龙</w:t>
      </w:r>
    </w:p>
    <w:p>
      <w:pPr>
        <w:pStyle w:val="Normal"/>
        <w:ind w:firstLine="630"/>
        <w:rPr/>
      </w:pPr>
      <w:r>
        <w:rPr/>
        <w:t>五、课程安排：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7"/>
        <w:gridCol w:w="4307"/>
        <w:gridCol w:w="1499"/>
      </w:tblGrid>
      <w:tr>
        <w:trPr>
          <w:trHeight w:val="309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培训课程时间安排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-12: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集团客户行业应用商业模式讲解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彦龙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:00-15: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画布制作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:10-17: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画布讲解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8:00-19: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行业产品方案制作讲解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万宏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9:00-20: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行业产品销售流程讲解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寇文格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:00—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行业产品销售流程制作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-10:3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行业产品方案及销售流程讲解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  员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40-12:3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行业产品方案及销售流程学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   学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:30-15: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行业产品方案及销售流程讲解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-15:3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总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得分标准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个人龙虎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2"/>
        <w:gridCol w:w="1472"/>
        <w:gridCol w:w="1473"/>
        <w:gridCol w:w="1211"/>
        <w:gridCol w:w="1625"/>
        <w:gridCol w:w="86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课堂回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问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销售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商业模式考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扣分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分</w:t>
            </w:r>
          </w:p>
        </w:tc>
      </w:tr>
      <w:tr>
        <w:trPr>
          <w:trHeight w:val="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小组龙虎榜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9"/>
        <w:gridCol w:w="999"/>
        <w:gridCol w:w="1331"/>
        <w:gridCol w:w="1403"/>
        <w:gridCol w:w="1124"/>
        <w:gridCol w:w="1124"/>
        <w:gridCol w:w="1569"/>
        <w:gridCol w:w="10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课堂回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问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商业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画布呈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销售流程呈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解决方案呈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扣分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分</w:t>
            </w:r>
          </w:p>
        </w:tc>
      </w:tr>
      <w:tr>
        <w:trPr>
          <w:trHeight w:val="5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商业模式画布呈现得分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别：         汇报人：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21"/>
        <w:gridCol w:w="1422"/>
        <w:gridCol w:w="3600"/>
        <w:gridCol w:w="995"/>
      </w:tblGrid>
      <w:tr>
        <w:trPr>
          <w:trHeight w:val="4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评项目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评分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44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商业模式九要素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-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商业模式九要素的完整呈现，缺一不可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-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以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九个关键要素的解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-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对商业模式的每一个要素有准确的描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-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以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九要素间的关联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-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九个关键模块间关联关系的合理解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-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以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呈现技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言表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言表达：表达清晰、准确、生动、富感染力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肢体语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表情自然，与听众有目光交流。动作大方、得体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着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着商业正装，符合三化标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得分：                  组别：          汇报人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行业应用产品销售流程呈现评分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别：         汇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34"/>
        <w:gridCol w:w="2834"/>
      </w:tblGrid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评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目意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效益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团队建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售前准备（步骤完整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售前准备（分析到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售中总体原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售中关键步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售后服务保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功关键要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呈现技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行业应用解决方案呈现评分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别：         汇报人：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09"/>
        <w:gridCol w:w="1578"/>
        <w:gridCol w:w="3826"/>
        <w:gridCol w:w="987"/>
      </w:tblGrid>
      <w:tr>
        <w:trPr>
          <w:trHeight w:val="4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评项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评分标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4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背景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-2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家政策、行业背景、企业现状。挖掘到难点痛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-1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以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解决方案详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6-4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完整、准确。结合客户关心的利益点谈方案，对客户有吸引力，能有效解决客户难题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-2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以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业务合作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详尽解释行业应用业务合作模式，假设成交法引导客户尽快采购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功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列举典型成功案例，强化客户采用联通行业应用信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呈现技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言表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言表达：表达清晰、准确、生动、富感染力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肢体语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表情自然，与听众有目光交流。动作大方、得体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着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着商业正装，符合三化标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培训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参培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签到，不得无故不参加培训。</w:t>
      </w:r>
    </w:p>
    <w:p>
      <w:pPr>
        <w:pStyle w:val="Normal"/>
        <w:ind w:firstLine="688"/>
        <w:rPr/>
      </w:pPr>
      <w:r>
        <w:rPr>
          <w:rFonts w:eastAsia="仿宋_GB2312" w:cs="宋体;SimSun" w:ascii="仿宋_GB2312" w:hAnsi="仿宋_GB2312"/>
          <w:bCs/>
          <w:spacing w:val="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各集团网格、行业、部门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参培人员名单，按照附件格式报至市分集团客户事业部高延霞办公协同，需要安排住宿的请注明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安排一晚住宿），联系电话</w:t>
      </w:r>
      <w:r>
        <w:rPr>
          <w:rFonts w:eastAsia="仿宋_GB2312" w:ascii="仿宋_GB2312" w:hAnsi="仿宋_GB2312"/>
          <w:sz w:val="32"/>
          <w:szCs w:val="32"/>
        </w:rPr>
        <w:t>186911105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期间手机设置为静音，不得随意走动或提前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集团网格收到通知后，通知相关人员按时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联系人：贺俊杰，</w:t>
      </w:r>
      <w:r>
        <w:rPr>
          <w:rFonts w:eastAsia="仿宋_GB2312" w:ascii="仿宋_GB2312" w:hAnsi="仿宋_GB2312"/>
          <w:sz w:val="32"/>
          <w:szCs w:val="32"/>
        </w:rPr>
        <w:t>18691111625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培训回执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3825</wp:posOffset>
            </wp:positionH>
            <wp:positionV relativeFrom="paragraph">
              <wp:posOffset>-673100</wp:posOffset>
            </wp:positionV>
            <wp:extent cx="2387600" cy="172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主题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行业应用 培训 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  报：刘启学副总经理 苏世斌营销总监                  </w:t>
      </w:r>
    </w:p>
    <w:p>
      <w:pPr>
        <w:pStyle w:val="Normal"/>
        <w:spacing w:lineRule="atLeast" w:line="500"/>
        <w:ind w:right="-105"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联通延安市分公司集团客户事业部 </w:t>
      </w:r>
      <w:r>
        <w:rPr>
          <w:rFonts w:eastAsia="仿宋_GB2312" w:ascii="仿宋_GB2312" w:hAnsi="仿宋_GB2312"/>
          <w:w w:val="9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w w:val="90"/>
          <w:sz w:val="32"/>
          <w:szCs w:val="32"/>
          <w:u w:val="single"/>
        </w:rPr>
        <w:t>1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8825</wp:posOffset>
            </wp:positionH>
            <wp:positionV relativeFrom="paragraph">
              <wp:posOffset>-298450</wp:posOffset>
            </wp:positionV>
            <wp:extent cx="2146300" cy="977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w w:val="90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 xml:space="preserve">日印发 </w:t>
      </w:r>
    </w:p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校对：吴彦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6">
    <w:name w:val="Char Char6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5:00Z</dcterms:created>
  <dc:creator>王鹏程</dc:creator>
  <dc:description/>
  <cp:keywords/>
  <dc:language>en-US</dc:language>
  <cp:lastModifiedBy>贺俊杰</cp:lastModifiedBy>
  <dcterms:modified xsi:type="dcterms:W3CDTF">2014-10-31T06:25:00Z</dcterms:modified>
  <cp:revision>2</cp:revision>
  <dc:subject/>
  <dc:title>中国联合网络通信有限公司延安市分公司（部门）</dc:title>
</cp:coreProperties>
</file>